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0219-4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 № 05-0104/2111/2025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19 февраля 2025 года </w:t>
        <w:tab/>
        <w:tab/>
        <w:tab/>
        <w:t xml:space="preserve">                                                    г. Нижневартовск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Должностного лица – Карпова Владимира Владимировича, ….года рождения, уроженца города Нижневартовск, паспорт … являющегося руководителем ООО «МК «ВЕКТОР», проживающего по адресу: ….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Карпов Владимир Владимирович, являясь руководителем ООО «МК «ВЕКТОР», расположенного по адресу: город Нижневартовск, улица Омская, д. 38, кв. 276, ИНН/КПП 8603238618/860301001, что подтверждается выпиской из ЕГРЮЛ, не представил документы по требованию от 19.08.2024 № 6913, срок исполнения его в течение 5 рабочих дней со дня получения, срок предоставления документов по требованию не позднее 29.08.2024 года. В результате чего были нарушены требования ч. 5 ст. 93.1 НК РФ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Карпов В.В., 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протокол № 86032433700417300002 административном правонарушении от 24.12.2024; сведения о почтовых отправлениях; уведомление на имя руководителя ООО «МК «ВЕКТОР» Карпова В.В., о явке для составления протокола об административном правонарушении; отчет об отслеживании отправления; выписку из ЕГРЮЛ в отношении ООО «МК «ВЕКТОР»; требование МРИ ФНС России № 6 по ХМАО-Югре от № 6913 от 19.08.2024 года в отношении ООО «МК «ВЕКТОР», о предоставлении документов (информации); сведения из реестра некоммерческих организаций; сведения из Единого реестра субъектов малого и среднего предпринимательства; отчет об отслеживании, сведения о направлении требования, согласно которых требование вручено адресату 22.08.2024, не исполнено.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</w:rPr>
          <w:t>пунктами 1</w:t>
        </w:r>
      </w:hyperlink>
      <w:r>
        <w:rPr>
          <w:rFonts w:eastAsia="MS Mincho;ＭＳ 明朝"/>
        </w:rPr>
        <w:t xml:space="preserve"> и </w:t>
      </w:r>
      <w:hyperlink w:anchor="sub_93111">
        <w:r>
          <w:rPr>
            <w:rStyle w:val="InternetLink"/>
            <w:rFonts w:eastAsia="MS Mincho;ＭＳ 明朝"/>
          </w:rPr>
          <w:t>1.1</w:t>
        </w:r>
      </w:hyperlink>
      <w:r>
        <w:rPr>
          <w:rFonts w:eastAsia="MS Mincho;ＭＳ 明朝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</w:rPr>
          <w:t>пунктами 2</w:t>
        </w:r>
      </w:hyperlink>
      <w:r>
        <w:rPr>
          <w:rFonts w:eastAsia="MS Mincho;ＭＳ 明朝"/>
        </w:rPr>
        <w:t xml:space="preserve"> и </w:t>
      </w:r>
      <w:hyperlink w:anchor="sub_93121">
        <w:r>
          <w:rPr>
            <w:rStyle w:val="InternetLink"/>
            <w:rFonts w:eastAsia="MS Mincho;ＭＳ 明朝"/>
          </w:rPr>
          <w:t>2.1</w:t>
        </w:r>
      </w:hyperlink>
      <w:r>
        <w:rPr>
          <w:rFonts w:eastAsia="MS Mincho;ＭＳ 明朝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</w:rPr>
          <w:t>уведомления</w:t>
        </w:r>
      </w:hyperlink>
      <w:r>
        <w:rPr>
          <w:rFonts w:eastAsia="MS Mincho;ＭＳ 明朝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</w:rPr>
      </w:pPr>
      <w:r>
        <w:rPr>
          <w:rFonts w:eastAsia="MS Mincho;ＭＳ 明朝"/>
        </w:rPr>
        <w:t>Документы по требованию от 19.08.2024 № 6913 должны были быть предоставлены в течение 5 рабочих дней со дня получения, со сроком предоставления документов по требованию, не позднее 29.08.2024 года, фактически не представлены в установленный срок</w:t>
      </w:r>
      <w:r>
        <w:rPr>
          <w:rFonts w:eastAsia="MS Mincho;ＭＳ 明朝"/>
          <w:color w:val="C00000"/>
        </w:rPr>
        <w:t xml:space="preserve">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Карпов В.В., совершил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арпову В.В., необходимо назначить административное наказание в виде штрафа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ст. 29.9, 29.10, 32.7 Кодекса РФ об АП, мировой судья,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MS Mincho;ＭＳ 明朝"/>
        </w:rPr>
        <w:t xml:space="preserve">ПОСТАНОВИЛ: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Карпова Владимира Владимировича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spacing w:val="2"/>
        </w:rPr>
      </w:pPr>
      <w:r>
        <w:rPr>
          <w:spacing w:val="2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УИН:  0412365400515001042515121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Style20"/>
        <w:ind w:left="-567" w:firstLine="56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